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Normal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Normal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Normal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z dnia 24 października 2006 r.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wodowej Komisji Wyborczej nr 1 w Szad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trzak Eliza</w:t>
        <w:tab/>
        <w:t xml:space="preserve"> – zam. Szadek</w:t>
        <w:tab/>
        <w:tab/>
        <w:tab/>
        <w:tab/>
        <w:t>- Przewodniczący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kała Zdzisław Józef</w:t>
        <w:tab/>
        <w:t xml:space="preserve"> – zam. Lichawa Parcela</w:t>
        <w:tab/>
        <w:tab/>
        <w:tab/>
        <w:t>- Zastępca Przewodniczącego</w:t>
        <w:tab/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yl Edyta</w:t>
        <w:tab/>
        <w:tab/>
        <w:t xml:space="preserve"> – zam. Szadkowice</w:t>
        <w:tab/>
        <w:tab/>
        <w:tab/>
        <w:tab/>
        <w:t>- Członek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płowska Danuta</w:t>
        <w:tab/>
        <w:t xml:space="preserve">  – zam. Szadek</w:t>
        <w:tab/>
        <w:tab/>
        <w:tab/>
        <w:tab/>
        <w:t>- Członek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busiewicz</w:t>
        <w:tab/>
        <w:t>Tadeusz – zam. Szadkowice Ogrodzim Osiedle</w:t>
        <w:tab/>
        <w:t>- Członek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ak Małgorzata</w:t>
        <w:tab/>
        <w:t xml:space="preserve"> – zam. Szadek</w:t>
        <w:tab/>
        <w:tab/>
        <w:tab/>
        <w:tab/>
        <w:t>- Członek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szczyńska Halina</w:t>
        <w:tab/>
        <w:t xml:space="preserve"> – zam. Szadek</w:t>
        <w:tab/>
        <w:tab/>
        <w:tab/>
        <w:tab/>
        <w:t>- Członek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bak Halina</w:t>
        <w:tab/>
        <w:tab/>
        <w:t xml:space="preserve"> – zam. Szadek</w:t>
        <w:tab/>
        <w:tab/>
        <w:tab/>
        <w:tab/>
        <w:t>- Członek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owrońska Elżbieta </w:t>
        <w:tab/>
        <w:t xml:space="preserve"> – zam. Szadek</w:t>
        <w:tab/>
        <w:tab/>
        <w:tab/>
        <w:tab/>
        <w:t>- Członek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5:00Z</dcterms:created>
  <dc:creator>Tadeusz</dc:creator>
  <dc:description/>
  <dc:language>en-US</dc:language>
  <cp:lastModifiedBy>UGiM</cp:lastModifiedBy>
  <cp:lastPrinted>2006-10-20T08:07:00Z</cp:lastPrinted>
  <dcterms:modified xsi:type="dcterms:W3CDTF">2006-10-24T12:52:00Z</dcterms:modified>
  <cp:revision>16</cp:revision>
  <dc:subject/>
  <dc:title>Załącznik nr 1</dc:title>
</cp:coreProperties>
</file>